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2. 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72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A</w:t>
      </w:r>
      <w:r>
        <w:rPr/>
        <w:t>1</w:t>
        <w:tab/>
      </w:r>
      <w:r>
        <w:rPr>
          <w:lang w:val="en-US"/>
        </w:rPr>
        <w:t>B1</w:t>
      </w:r>
      <w:r>
        <w:rPr/>
        <w:tab/>
      </w:r>
      <w:r>
        <w:rPr>
          <w:lang w:val="en-US"/>
        </w:rPr>
        <w:t>C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1</w:t>
        <w:tab/>
      </w:r>
      <w:r>
        <w:rPr>
          <w:lang w:val="en-US"/>
        </w:rPr>
        <w:t>E</w:t>
      </w:r>
      <w:r>
        <w:rPr/>
        <w:t>1</w:t>
        <w:tab/>
      </w:r>
      <w:r>
        <w:rPr>
          <w:lang w:val="en-US"/>
        </w:rPr>
        <w:t>F</w:t>
      </w:r>
      <w:r>
        <w:rPr/>
        <w:t>1</w:t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>J</w:t>
      </w:r>
      <w:r>
        <w:rPr/>
        <w:t>1</w:t>
        <w:tab/>
      </w:r>
      <w:r>
        <w:rPr>
          <w:lang w:val="en-US"/>
        </w:rPr>
        <w:t>H1</w:t>
        <w:tab/>
        <w:t>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2</w:t>
        <w:tab/>
        <w:t>B2</w:t>
        <w:tab/>
        <w:t>C2</w:t>
      </w:r>
    </w:p>
    <w:p>
      <w:pPr>
        <w:pStyle w:val="Normal"/>
        <w:rPr>
          <w:lang w:val="en-US"/>
        </w:rPr>
      </w:pPr>
      <w:r>
        <w:rPr>
          <w:lang w:val="en-US"/>
        </w:rPr>
        <w:t>D2</w:t>
        <w:tab/>
        <w:t>E2</w:t>
        <w:tab/>
        <w:t>F2</w:t>
      </w:r>
    </w:p>
    <w:p>
      <w:pPr>
        <w:pStyle w:val="Normal"/>
        <w:rPr>
          <w:lang w:val="en-US"/>
        </w:rPr>
      </w:pPr>
      <w:r>
        <w:rPr>
          <w:lang w:val="en-US"/>
        </w:rPr>
        <w:t>J2</w:t>
        <w:tab/>
        <w:t>H2</w:t>
        <w:tab/>
        <w:t>K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1 A2 + B1 D2 + C1 J2</w:t>
        <w:tab/>
        <w:t>A1 B2 + B1 E2 + C1 H2</w:t>
        <w:tab/>
        <w:t>A1 C2 + B1 F2 + C1 K2</w:t>
      </w:r>
    </w:p>
    <w:p>
      <w:pPr>
        <w:pStyle w:val="Normal"/>
        <w:rPr>
          <w:lang w:val="en-US"/>
        </w:rPr>
      </w:pPr>
      <w:r>
        <w:rPr>
          <w:lang w:val="en-US"/>
        </w:rPr>
        <w:t>D1 A2 + E1 D2 + F1 J2</w:t>
        <w:tab/>
        <w:t>D1 B2 + E1 E2 + F1 H2</w:t>
        <w:tab/>
        <w:t>D1 C2 + E1 F2 + F1 K2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J1 A2  + E1 D2 + F1 J2</w:t>
        <w:tab/>
        <w:t>J1 B2 + H1 E2 + K1 H2</w:t>
        <w:tab/>
        <w:t>J1 C2 + H1 F2 + K1 K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стяжение и сдвиг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7095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ворот и сдвиг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1914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·       Если камера находится в передней полуплоскости относительно прямой, соответствующей данному узлу, то обходим сначала заднее поддерево, потом все полигоны, которые находятся в данном узле, и в последнюю очередь переднее под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аоборот, если камера в задней полуплоскости, то обходим узел в порядке от переднего поддерева к задн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·       Если же камера находится на данной прямой, то сначала обходятся поддеревья в любом порядке, а полигоны самого узла не обходятся вовсе (т.к. они, фактически, не видны наблюдателю) или обходятся в последнюю очередь, упорядоченные некоторым образом (например, по расстоянию от дальнего ближнему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Не забываем нормировать R, G, 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257165" cy="449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742565" cy="359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2:00Z</dcterms:created>
  <dc:creator>T</dc:creator>
  <dc:description/>
  <cp:keywords/>
  <dc:language>en-US</dc:language>
  <cp:lastModifiedBy>T</cp:lastModifiedBy>
  <cp:lastPrinted>2008-01-18T22:51:00Z</cp:lastPrinted>
  <dcterms:modified xsi:type="dcterms:W3CDTF">2008-01-18T19:54:00Z</dcterms:modified>
  <cp:revision>16</cp:revision>
  <dc:subject/>
  <dc:title>5</dc:title>
</cp:coreProperties>
</file>